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STATEMENT OF REASON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HIGHWAYS ACT 1980</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u w:val="single"/>
        </w:rPr>
      </w:pPr>
      <w:r>
        <w:rPr>
          <w:rFonts w:cs="Arial" w:ascii="Arial" w:hAnsi="Arial"/>
          <w:b/>
          <w:sz w:val="26"/>
          <w:szCs w:val="26"/>
          <w:u w:val="single"/>
        </w:rPr>
        <w:t>PUBLIC PATH (ELSTON FOOTPATH NO.14 AND EAST STOKE FOOTPATH NO. 7) DIVERSION ORDER 2024</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Under the Highways Act 1980, the County Council as the Highway Authority for Nottinghamshire has the power to make orders to create, extinguish (close) or divert public rights of way.  A notice that such an Order has been made has to be advertised on the site of the paths in question and in the local press.  This provides an opportunity for objections or representations to be made to the proposed chang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The Nottinghamshire County Council has made an Order to divert part of Elston Footpath No.14 and part of East Stoke Footpath No. 7.  </w:t>
      </w:r>
    </w:p>
    <w:p>
      <w:pPr>
        <w:pStyle w:val="Normal"/>
        <w:rPr>
          <w:rFonts w:ascii="Arial" w:hAnsi="Arial" w:cs="Arial"/>
          <w:sz w:val="26"/>
          <w:szCs w:val="26"/>
        </w:rPr>
      </w:pPr>
      <w:r>
        <w:rPr>
          <w:rFonts w:cs="Arial" w:ascii="Arial" w:hAnsi="Arial"/>
          <w:sz w:val="26"/>
          <w:szCs w:val="26"/>
        </w:rPr>
        <w:t>This Statement has been prepared to explain various aspects of the Ord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THIS STATEMENT DOES NOT FORM PART OF THE ORD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Nottinghamshire County Council has made the Order in the interests of the landowners to enable better land managemen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Nottinghamshire County Council is satisfied that the Order complies with the following legal grounds and tests laid down in the Highways Act, namely that it is in the interests of the landowner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ORDER WILL COME INTO EFFECT ONLY AFTER IT HAS BEEN CONFIRMED: making and advertising the Order simply provides an opportunity for objections or representations to be mad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Objections or representations relating to the Order must be made in writing by 21</w:t>
      </w:r>
      <w:r>
        <w:rPr>
          <w:rFonts w:cs="Arial" w:ascii="Arial" w:hAnsi="Arial"/>
          <w:sz w:val="26"/>
          <w:szCs w:val="26"/>
          <w:vertAlign w:val="superscript"/>
        </w:rPr>
        <w:t>st</w:t>
      </w:r>
      <w:r>
        <w:rPr>
          <w:rFonts w:cs="Arial" w:ascii="Arial" w:hAnsi="Arial"/>
          <w:sz w:val="26"/>
          <w:szCs w:val="26"/>
        </w:rPr>
        <w:t xml:space="preserve"> March 2024 to the Countryside Access Team at the address which is given in the Notic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Nottinghamshire County Council will be willing to discuss the concerns of those considering objecting or making representations relating to the Order.  Anyone wishing to do so may contact Diana Clarke in the Countryside Access Team on 0115 804 3671 between 9.00 am and 4.30 pm or by email at </w:t>
      </w:r>
      <w:hyperlink r:id="rId2">
        <w:r>
          <w:rPr>
            <w:rStyle w:val="InternetLink"/>
            <w:rFonts w:cs="Arial" w:ascii="Arial" w:hAnsi="Arial"/>
            <w:sz w:val="26"/>
            <w:szCs w:val="26"/>
          </w:rPr>
          <w:t>diana.clarke1@nottscc.gov.uk</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right of objection to an Order is a statutory right, but it should be exercised in a reasonable manner.  The costs involved in dealing with objections to Orders may be awarded against objectors in cases of unreasonable behaviou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f any objections are made and not withdrawn, then the Council will have to refer the Order to the Department of the Environment for determination.  An Inspector from the Planning Inspectorate will then hear the objections at a Public Inquiry or Hearing, or in writing if the objectors agree.  The Inspector can confirm an Order, confirm it with modifications, or refuse to confirm it.  If no objections are received or if any objections received are subsequently withdrawn, the Council will be able to confirm the Order itself but it has no power to modify Order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here a new path is being created by a Creation or Diversion Order, the change will come into effect only after a specified period from the date of confirmation to allow time for any necessary works to be undertaken.</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clarke1@nottsc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9:00Z</dcterms:created>
  <dc:creator>Nottinghamshire County Council</dc:creator>
  <dc:description/>
  <cp:keywords/>
  <dc:language>en-US</dc:language>
  <cp:lastModifiedBy>Diana Clarke1</cp:lastModifiedBy>
  <cp:lastPrinted>2003-11-07T16:40:00Z</cp:lastPrinted>
  <dcterms:modified xsi:type="dcterms:W3CDTF">2024-02-19T12:19:00Z</dcterms:modified>
  <cp:revision>8</cp:revision>
  <dc:subject/>
  <dc:title>STATEMENT OF REASONS</dc:title>
</cp:coreProperties>
</file>