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065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65" w:type="dxa"/>
            <w:tcBorders>
              <w:top w:val="single" w:sz="18" w:space="0" w:color="000000"/>
              <w:bottom w:val="single" w:sz="18" w:space="0" w:color="000000"/>
            </w:tcBorders>
            <w:shd w:fill="FFFFCC" w:val="clear"/>
          </w:tcPr>
          <w:p>
            <w:pPr>
              <w:pStyle w:val="Normal"/>
              <w:spacing w:before="12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E INFORMATION ON THIS CHECKLIST WILL HELP DECIDE IF A REFERRAL TO SLT IS RECOMMENDED.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rPr/>
      </w:pPr>
      <w:r>
        <w:rPr/>
      </w:r>
    </w:p>
    <w:tbl>
      <w:tblPr>
        <w:tblW w:w="1063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552"/>
        <w:gridCol w:w="3686"/>
        <w:gridCol w:w="1276"/>
        <w:gridCol w:w="510"/>
        <w:gridCol w:w="510"/>
        <w:gridCol w:w="510"/>
        <w:gridCol w:w="510"/>
        <w:gridCol w:w="511"/>
        <w:gridCol w:w="284"/>
      </w:tblGrid>
      <w:tr>
        <w:trPr/>
        <w:tc>
          <w:tcPr>
            <w:tcW w:w="283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ILD’S 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60" w:after="0"/>
              <w:jc w:val="center"/>
              <w:rPr/>
            </w:pPr>
            <w:r>
              <w:rPr/>
              <w:t>/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pacing w:before="60" w:after="0"/>
              <w:jc w:val="center"/>
              <w:rPr/>
            </w:pPr>
            <w:r>
              <w:rPr/>
              <w:t>/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rPr/>
      </w:pPr>
      <w:r>
        <w:rPr/>
        <w:tab/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71"/>
        <w:gridCol w:w="4890"/>
        <w:gridCol w:w="426"/>
      </w:tblGrid>
      <w:tr>
        <w:trPr/>
        <w:tc>
          <w:tcPr>
            <w:tcW w:w="53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For children under 2 ½  years, we recommend that you have already implemented advice/strategies to support language development before contacting us.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ase visit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nottinghamshirehealthcare.nhs.uk/community-children-and-young-peoples-service</w:t>
            </w:r>
          </w:p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6"/>
              <w:gridCol w:w="5316"/>
            </w:tblGrid>
            <w:tr>
              <w:trPr/>
              <w:tc>
                <w:tcPr>
                  <w:tcW w:w="53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00" w:leader="none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Ticks mainly on this sid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00" w:leader="none"/>
                    </w:tabs>
                    <w:spacing w:before="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>Referral to SLT is NOT appropriate</w:t>
                  </w:r>
                </w:p>
              </w:tc>
              <w:tc>
                <w:tcPr>
                  <w:tcW w:w="53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00" w:leader="none"/>
                    </w:tabs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Ticks on this sid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00" w:leader="none"/>
                    </w:tabs>
                    <w:spacing w:before="0" w:after="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FF0000"/>
                    </w:rPr>
                    <w:t>Referral to SLT IS appropriat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E 2 YEAR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ble to concentrate for short amounts of ti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Not able to concentrate for short periods of ti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Good pretend play (e.g. feeding doll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Little or no pretend pl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Enjoys playing with other peop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Reluctant to let others join in their pl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Likes routines but can be flexible if things chan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iCs/>
                <w:sz w:val="18"/>
                <w:u w:val="single"/>
              </w:rPr>
              <w:t>Unusually</w:t>
            </w:r>
            <w:r>
              <w:rPr>
                <w:b/>
                <w:bCs/>
                <w:i/>
                <w:iCs/>
                <w:sz w:val="18"/>
              </w:rPr>
              <w:t xml:space="preserve"> distressed if there are changes to rout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Responds to familiar instructions, e.g. ‘get your shoes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Little understanding of the names of familiar objects, actions and instructio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Uses small number of words (20-5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Less than 10 word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10-30 words, refer to Children’s centre Home Tal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Child uses only vowel sound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30-50 words – refer to talking together 2yr check HV leafl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Few or no words understood by close family members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Speech intelligible to family membe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Uses adult hand as a tool to  request without looking at the person (and 2;6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lays with a wide range of toys/activ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t showing an interest in peop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es not respond to na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oor eye-contac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sz w:val="18"/>
                <w:szCs w:val="18"/>
              </w:rPr>
              <w:t>Does not point (following a point or pointing to show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0" w:leader="none"/>
              </w:tabs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961"/>
        <w:gridCol w:w="4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 2 ½ YEAR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Concentrates on activities for several minu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lits from activity to activit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Good pretend play (e.g. feeding doll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Little or no pretend pl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Enjoys playing with other peop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iCs/>
                <w:sz w:val="18"/>
              </w:rPr>
              <w:t>Reluctant to let others join in their pl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Likes routines but can be flexible if things chan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Unusually distressed if there are changes to rout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Understands a range of simple instruc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Difficulties understanding what is said to th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Single word vocabulary of 50+ words. Progress being made. Starting to put 2 words togethe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ew or no words spoken (i.e. 50 words or fewer), although other skills may be good (e.g. attention and play). Not linking words at all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/>
                <w:b/>
                <w:i/>
                <w:sz w:val="18"/>
                <w:szCs w:val="18"/>
              </w:rPr>
              <w:t>Limited progress in last 6 month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Speech is less intelligible to those outside close fami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Parent or close family find the child difficult to understa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lays with a wide range of toys/activ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Persistent eating and/or drinking difficulti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iCs/>
                <w:sz w:val="18"/>
              </w:rPr>
              <w:t>Child has a stammer/ stutter and parent is concern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t showing an interest  in peop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es not respond to name  (hearing goo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oor eye-contac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es not point (following a point or pointing to show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961"/>
        <w:gridCol w:w="4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 3 YEAR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s attention to activities and responds to adult’s promp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annot pay attention for longer than a few minut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joys playing with other peop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lays for long periods on ow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lcomes and responds when adults join in with their pl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Hardly ever responds when adults join in their pla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ys with a wide range of toys/activ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ifficulties understanding spoken language, such as following instruction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s 3 or more words into meaningful senten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Unusually </w:t>
            </w:r>
            <w:r>
              <w:rPr>
                <w:b/>
                <w:i/>
                <w:sz w:val="18"/>
                <w:szCs w:val="18"/>
              </w:rPr>
              <w:t>distressed if there are changes to rout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ose family members usually understand what the child is saying. Often unintelligible to people unfamiliar with the chi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arent or close family find the child difficult to understan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Uses only single words, learned phrases, and/or inappropriately short sentenc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 spontaneous, consistent word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18"/>
                <w:szCs w:val="18"/>
              </w:rPr>
              <w:t>Child has a stammer/stutter and parent is concerned about 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t showing an interest in peop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oes not respond to name (hearing goo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or eye-contac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oes not point (following a point or pointing to show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961"/>
        <w:gridCol w:w="4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GE 3 ½ - 4 YEAR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Usually able to join in with play of other childr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Often finds it difficult to join in play with other childr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Likes routines but can be flexible if things chang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Unusually distressed if there are changes to rout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Understands most of what is sai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iCs/>
                <w:sz w:val="18"/>
              </w:rPr>
              <w:t>Difficulties understanding spoken languag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peech is intelligible to most peop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Not using at least 5-6 words together in sentenc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 xml:space="preserve">Sounds </w:t>
            </w:r>
            <w:r>
              <w:rPr>
                <w:i/>
                <w:iCs/>
                <w:sz w:val="18"/>
              </w:rPr>
              <w:t xml:space="preserve">f,v,s,z,sh </w:t>
            </w:r>
            <w:r>
              <w:rPr>
                <w:sz w:val="18"/>
              </w:rPr>
              <w:t>used; not always pronounced correct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Is mainly unintelligible to othe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 xml:space="preserve">Sounds </w:t>
            </w:r>
            <w:r>
              <w:rPr>
                <w:i/>
                <w:iCs/>
                <w:sz w:val="18"/>
              </w:rPr>
              <w:t xml:space="preserve">t </w:t>
            </w:r>
            <w:r>
              <w:rPr>
                <w:sz w:val="18"/>
              </w:rPr>
              <w:t xml:space="preserve">and </w:t>
            </w:r>
            <w:r>
              <w:rPr>
                <w:i/>
                <w:iCs/>
                <w:sz w:val="18"/>
              </w:rPr>
              <w:t>d</w:t>
            </w:r>
            <w:r>
              <w:rPr>
                <w:sz w:val="18"/>
              </w:rPr>
              <w:t xml:space="preserve"> used for </w:t>
            </w:r>
            <w:r>
              <w:rPr>
                <w:i/>
                <w:iCs/>
                <w:sz w:val="18"/>
              </w:rPr>
              <w:t>k</w:t>
            </w:r>
            <w:r>
              <w:rPr>
                <w:sz w:val="18"/>
              </w:rPr>
              <w:t xml:space="preserve"> and </w:t>
            </w:r>
            <w:r>
              <w:rPr>
                <w:i/>
                <w:iCs/>
                <w:sz w:val="18"/>
              </w:rPr>
              <w:t>g</w:t>
            </w:r>
            <w:r>
              <w:rPr>
                <w:sz w:val="18"/>
              </w:rPr>
              <w:t>, e.g. ‘</w:t>
            </w:r>
            <w:r>
              <w:rPr>
                <w:b/>
                <w:bCs/>
                <w:sz w:val="18"/>
              </w:rPr>
              <w:t>t</w:t>
            </w:r>
            <w:r>
              <w:rPr>
                <w:sz w:val="18"/>
              </w:rPr>
              <w:t xml:space="preserve">up’ for ’ </w:t>
            </w:r>
            <w:r>
              <w:rPr>
                <w:b/>
                <w:bCs/>
                <w:sz w:val="18"/>
              </w:rPr>
              <w:t>c</w:t>
            </w:r>
            <w:r>
              <w:rPr>
                <w:sz w:val="18"/>
              </w:rPr>
              <w:t>up’,  ‘</w:t>
            </w:r>
            <w:r>
              <w:rPr>
                <w:b/>
                <w:bCs/>
                <w:sz w:val="18"/>
              </w:rPr>
              <w:t>d</w:t>
            </w:r>
            <w:r>
              <w:rPr>
                <w:sz w:val="18"/>
              </w:rPr>
              <w:t>irl’ for ‘</w:t>
            </w:r>
            <w:r>
              <w:rPr>
                <w:b/>
                <w:bCs/>
                <w:sz w:val="18"/>
              </w:rPr>
              <w:t>g</w:t>
            </w:r>
            <w:r>
              <w:rPr>
                <w:sz w:val="18"/>
              </w:rPr>
              <w:t>irl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ounds f,v,s,z,sh never us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iCs/>
                <w:sz w:val="18"/>
              </w:rPr>
              <w:t>‘</w:t>
            </w:r>
            <w:r>
              <w:rPr>
                <w:b/>
                <w:bCs/>
                <w:i/>
                <w:iCs/>
                <w:sz w:val="18"/>
              </w:rPr>
              <w:t>k’ and ‘g’ used for many other consonants e.g. ‘door’</w:t>
            </w:r>
            <w:r>
              <w:rPr>
                <w:rFonts w:cs="Arial"/>
                <w:b/>
                <w:bCs/>
                <w:i/>
                <w:iCs/>
                <w:sz w:val="18"/>
              </w:rPr>
              <w:t>→</w:t>
            </w:r>
            <w:r>
              <w:rPr>
                <w:b/>
                <w:bCs/>
                <w:i/>
                <w:iCs/>
                <w:sz w:val="18"/>
              </w:rPr>
              <w:t>’goor’, ‘sun’</w:t>
            </w:r>
            <w:r>
              <w:rPr>
                <w:rFonts w:cs="Arial"/>
                <w:b/>
                <w:bCs/>
                <w:i/>
                <w:iCs/>
                <w:sz w:val="18"/>
              </w:rPr>
              <w:t>→</w:t>
            </w:r>
            <w:r>
              <w:rPr>
                <w:b/>
                <w:bCs/>
                <w:i/>
                <w:iCs/>
                <w:sz w:val="18"/>
              </w:rPr>
              <w:t>’ gun’, ‘shoe’</w:t>
            </w:r>
            <w:r>
              <w:rPr>
                <w:rFonts w:cs="Arial"/>
                <w:b/>
                <w:bCs/>
                <w:i/>
                <w:iCs/>
                <w:sz w:val="18"/>
              </w:rPr>
              <w:t>→</w:t>
            </w:r>
            <w:r>
              <w:rPr>
                <w:b/>
                <w:bCs/>
                <w:i/>
                <w:iCs/>
                <w:sz w:val="18"/>
              </w:rPr>
              <w:t>’gu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lays with a wide range of toys/activ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iCs/>
                <w:sz w:val="18"/>
              </w:rPr>
              <w:t>Final sounds in words are not present e.g. book</w:t>
            </w:r>
            <w:r>
              <w:rPr>
                <w:rFonts w:cs="Arial"/>
                <w:b/>
                <w:bCs/>
                <w:i/>
                <w:iCs/>
                <w:sz w:val="18"/>
              </w:rPr>
              <w:t>→</w:t>
            </w:r>
            <w:r>
              <w:rPr>
                <w:b/>
                <w:bCs/>
                <w:i/>
                <w:iCs/>
                <w:sz w:val="18"/>
              </w:rPr>
              <w:t xml:space="preserve"> bo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Unusual word ord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Repeats back what is said (including question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iCs/>
                <w:sz w:val="18"/>
              </w:rPr>
              <w:t>Hardly ever responds when adults join in their play; not interested in peop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Child has a stammer/ stutt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Not showing an interest in peop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es not respond to name ( hearing goo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oor eye-contac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es not point (following a point or pointing to show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961"/>
        <w:gridCol w:w="4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 4-5 YEAR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Usually able to join in with play of other childr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60" w:after="0"/>
              <w:rPr>
                <w:sz w:val="18"/>
              </w:rPr>
            </w:pPr>
            <w:r>
              <w:rPr>
                <w:bCs w:val="false"/>
                <w:iCs w:val="false"/>
                <w:sz w:val="18"/>
              </w:rPr>
              <w:t>Often finds it difficult to join in play with other childr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Plays with a wide range of toys/activ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Responds appropriately to questions and instructions. Listens to and understands the gist of simple stori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Often is unable to respond appropriately to questions and instructions. Finds it hard to follow simple stori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Able to describe a sequence of events e.g. ‘They had a bath and then went to bed’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Uses long and meaningful sentences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Some grammatical errors may still be present (e.g. breaked, runne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iCs/>
                <w:sz w:val="18"/>
              </w:rPr>
              <w:t xml:space="preserve">Difficulties describing a sequence of events and using joining words such as ‘and’ or ‘but’. (e.g. I went to the zoo </w:t>
            </w:r>
            <w:r>
              <w:rPr>
                <w:b/>
                <w:bCs/>
                <w:i/>
                <w:iCs/>
                <w:sz w:val="18"/>
                <w:u w:val="single"/>
              </w:rPr>
              <w:t>and</w:t>
            </w:r>
            <w:r>
              <w:rPr>
                <w:b/>
                <w:bCs/>
                <w:i/>
                <w:iCs/>
                <w:sz w:val="18"/>
              </w:rPr>
              <w:t xml:space="preserve"> saw an elephan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Intelligibility decreases when sentences are longer and more complex or when the child is excited or ups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Unable to maintain a meaningful convers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May have difficulty saying longer words like ‘elephant’, ‘tomato’ and ‘banana’ but does not miss out syllable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Unusual word ord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iCs/>
                <w:sz w:val="18"/>
              </w:rPr>
              <w:t>Struggles to recall familiar word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 xml:space="preserve">Double consonants (e.g. </w:t>
            </w:r>
            <w:r>
              <w:rPr>
                <w:i/>
                <w:iCs/>
                <w:sz w:val="18"/>
              </w:rPr>
              <w:t xml:space="preserve">kl, fl, sp, sm) </w:t>
            </w:r>
            <w:r>
              <w:rPr>
                <w:sz w:val="18"/>
              </w:rPr>
              <w:t>starting to develop but may not be used consistent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60" w:after="0"/>
              <w:rPr/>
            </w:pPr>
            <w:r>
              <w:rPr/>
              <w:t>Is unintelligible to others much of the ti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Sounds such as sh, ch, j,  y  starting to develop but may not be used consistentl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iCs/>
                <w:sz w:val="18"/>
              </w:rPr>
              <w:t>Sounds t,d,k,g,f,s not yet used correctl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H</w:t>
            </w:r>
            <w:r>
              <w:rPr>
                <w:rFonts w:cs="Arial"/>
                <w:b/>
                <w:i/>
                <w:sz w:val="18"/>
                <w:szCs w:val="18"/>
              </w:rPr>
              <w:t>as a stammer / stutt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Not showing an interest in people OR 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ack of interest in playing with people (as expected for their ag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Does not respond to name (hearing is goo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Poor eye-contac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i/>
                <w:sz w:val="18"/>
                <w:szCs w:val="18"/>
              </w:rPr>
              <w:t>Does not point (following a point or pointing to show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section has been adapted from the AFASIC Checklists (AFASIC, 1991), which provides a reliable and valid means of identifying children who have speech, and language difficulties (Speake, 2003)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961"/>
        <w:gridCol w:w="4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 6-10 YEAR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 xml:space="preserve">Understands and responds appropriately to questions and instructions. Follows stories and discussion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nds it hard to follow what is said and gives unexpected answers to questions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Uses a range of spoken sentences to ask questions, to describe objects and events, explain information, talk about past events and participate in conversation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Unable to express ideas using full spoken sentences (at school and home). Uses short sentences with many grammatical parts missing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Uses a range of grammatical words and word endings to convey past, present and future tense (is/are, was/were, will/is going to). Uses plurals (two cats) possessives (Mum’s coat), negatives (can’t) and “is” questions (such as “</w:t>
            </w:r>
            <w:r>
              <w:rPr>
                <w:bCs/>
                <w:sz w:val="18"/>
                <w:szCs w:val="18"/>
              </w:rPr>
              <w:t>Is</w:t>
            </w:r>
            <w:r>
              <w:rPr>
                <w:sz w:val="18"/>
                <w:szCs w:val="18"/>
              </w:rPr>
              <w:t xml:space="preserve"> that yours?”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z w:val="18"/>
                <w:szCs w:val="18"/>
              </w:rPr>
              <w:t xml:space="preserve">Makes multiple grammatical errors in spoken sentences e.g. misses smaller words such as is/was, has/had,  the/a and endings such as –ing, -ed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d range of vocabulary used in sentenc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Finds it hard to think of and remember words making sentences hesitant or jumbl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Speech is clear and easy for others to understand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sp acceptable until second teeth fully through.</w:t>
            </w:r>
          </w:p>
          <w:p>
            <w:pPr>
              <w:pStyle w:val="Normal"/>
              <w:spacing w:before="6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Misses sounds, blends or syllables from words making speech difficult to follow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Understands and responds appropriately to questions and instructions. Follows stories and discussio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peech is very difficult for others to understand or causing considerable distress to child.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Uses a range of spoken sentences to ask questions, to describe objects and events, explain information, talk about past events and participate in conversation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Operating at P levels for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/>
                <w:i/>
                <w:sz w:val="18"/>
                <w:szCs w:val="18"/>
              </w:rPr>
              <w:t>Speaking/Expressive Communication Descriptor: P8 (speaking and reading) or below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H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as a stammer / stutter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*We </w:t>
      </w:r>
      <w:r>
        <w:rPr>
          <w:b/>
          <w:bCs/>
        </w:rPr>
        <w:t>do not accept referrals</w:t>
      </w:r>
      <w:r>
        <w:rPr/>
        <w:t xml:space="preserve"> for children presenting with difficulties in </w:t>
      </w:r>
      <w:r>
        <w:rPr>
          <w:b/>
          <w:bCs/>
        </w:rPr>
        <w:t>comprehension only</w:t>
      </w:r>
      <w:r>
        <w:rPr/>
        <w:t xml:space="preserve"> beyond age 7;11. However, we can provide a useful information pack  “Supporting Children’s Understanding” and would recommend that you contact us for mor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61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This checklist has been adapted from the Bristol Surveillance of Children’s Communication (BRISC)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060" w:leader="none"/>
        <w:tab w:val="right" w:pos="8306" w:leader="none"/>
        <w:tab w:val="right" w:pos="972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12110</wp:posOffset>
          </wp:positionH>
          <wp:positionV relativeFrom="paragraph">
            <wp:posOffset>-152400</wp:posOffset>
          </wp:positionV>
          <wp:extent cx="3399155" cy="411480"/>
          <wp:effectExtent l="0" t="0" r="0" b="0"/>
          <wp:wrapTight wrapText="bothSides">
            <wp:wrapPolygon edited="0">
              <wp:start x="-58" y="0"/>
              <wp:lineTo x="-58" y="21090"/>
              <wp:lineTo x="21600" y="21090"/>
              <wp:lineTo x="21600" y="0"/>
              <wp:lineTo x="-58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1" r="-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39915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8:00Z</dcterms:created>
  <dc:creator>jane storer</dc:creator>
  <dc:description/>
  <cp:keywords/>
  <dc:language>en-US</dc:language>
  <cp:lastModifiedBy>Chris Hughes</cp:lastModifiedBy>
  <dcterms:modified xsi:type="dcterms:W3CDTF">2021-11-16T09:18:00Z</dcterms:modified>
  <cp:revision>2</cp:revision>
  <dc:subject/>
  <dc:title>This checklist has been adapted from the Bristol Surveillance of Children’s Communication (BRISC), which was devised by Speech</dc:title>
</cp:coreProperties>
</file>