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647700</wp:posOffset>
            </wp:positionV>
            <wp:extent cx="1460500" cy="819150"/>
            <wp:effectExtent l="0" t="0" r="0" b="0"/>
            <wp:wrapTight wrapText="bothSides">
              <wp:wrapPolygon edited="0">
                <wp:start x="-138" y="0"/>
                <wp:lineTo x="-138" y="21344"/>
                <wp:lineTo x="21600" y="21344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of Nottinghamshire Local Access Foru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ate:</w:t>
        <w:tab/>
        <w:tab/>
        <w:t>Tuesday 4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February 2020, </w:t>
      </w:r>
      <w:r>
        <w:rPr>
          <w:rFonts w:cs="Arial" w:ascii="Arial" w:hAnsi="Arial"/>
          <w:b/>
          <w:sz w:val="28"/>
        </w:rPr>
        <w:t>7.15p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Venue:</w:t>
        <w:tab/>
      </w:r>
      <w:r>
        <w:rPr>
          <w:rFonts w:cs="Arial" w:ascii="Arial" w:hAnsi="Arial"/>
          <w:b/>
          <w:sz w:val="28"/>
        </w:rPr>
        <w:t>Committee Room B, County Hall, West Bridgford, Nottingham, NG2 7QP</w:t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LAF AGEND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pologies 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Minutes of the last meeting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ters arising not covered elsewhere in the agenda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date from Network Rail Liability Negotiations Team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cessibility 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ent Vale Trail – update 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F site visit / wal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Spaces Protection Orders – standing item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twork Rail / HS2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NCC Planning and Licensing Ctte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Town or Village Greens / Common Land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POs and DMMOs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ny Other Business / members update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ture Dates and Venu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l Lew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um Secretary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15 977 3169</w:t>
        <w:tab/>
        <w:tab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nottslaf@nottscc.gov.uk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il.lewis@nottsc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6:00Z</dcterms:created>
  <dc:creator>Neil Lewis</dc:creator>
  <dc:description/>
  <cp:keywords/>
  <dc:language>en-US</dc:language>
  <cp:lastModifiedBy>Neil Lewis</cp:lastModifiedBy>
  <cp:lastPrinted>2020-01-29T08:23:00Z</cp:lastPrinted>
  <dcterms:modified xsi:type="dcterms:W3CDTF">2020-02-03T15:14:00Z</dcterms:modified>
  <cp:revision>4</cp:revision>
  <dc:subject/>
  <dc:title> </dc:title>
</cp:coreProperties>
</file>