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-647700</wp:posOffset>
            </wp:positionV>
            <wp:extent cx="1460500" cy="819150"/>
            <wp:effectExtent l="0" t="0" r="0" b="0"/>
            <wp:wrapTight wrapText="bothSides">
              <wp:wrapPolygon edited="0">
                <wp:start x="-138" y="0"/>
                <wp:lineTo x="-138" y="21344"/>
                <wp:lineTo x="21600" y="21344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eting of Nottinghamshire Local Access Foru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Date:</w:t>
        <w:tab/>
        <w:tab/>
        <w:t>Tuesday 30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April 2019, </w:t>
      </w:r>
      <w:r>
        <w:rPr>
          <w:rFonts w:cs="Arial" w:ascii="Arial" w:hAnsi="Arial"/>
          <w:b/>
          <w:sz w:val="28"/>
        </w:rPr>
        <w:t>7.15p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</w:rPr>
        <w:t>Venue:</w:t>
        <w:tab/>
      </w:r>
      <w:r>
        <w:rPr>
          <w:rFonts w:cs="Arial" w:ascii="Arial" w:hAnsi="Arial"/>
          <w:b/>
          <w:sz w:val="28"/>
        </w:rPr>
        <w:t xml:space="preserve">Talbot Suite, Rufford Sawmill, Rufford Lane, Ollerton,  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G22 9DF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LAF AGEND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pologies 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Minutes of the last meeting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ters arising not covered elsewhere in the agenda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ve Little, Miner2Major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ent Vale Trail – update 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F publicity and member recruitment – update &amp; site visit / walk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 Spaces Protection Orders – standing item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twork Rail / HS2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NCC Planning and Licensing Ctte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Town or Village Greens / Common Land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POs and DMMOs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ny Other Business / members update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ture Dates and Venu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il Lew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um Secretary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115 977 3169</w:t>
        <w:tab/>
        <w:tab/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nottslaf@nottscc.gov.uk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il.lewis@nottscc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36:00Z</dcterms:created>
  <dc:creator>Environment</dc:creator>
  <dc:description/>
  <cp:keywords/>
  <dc:language>en-US</dc:language>
  <cp:lastModifiedBy>Neil Lewis</cp:lastModifiedBy>
  <cp:lastPrinted>2019-01-29T10:50:00Z</cp:lastPrinted>
  <dcterms:modified xsi:type="dcterms:W3CDTF">2019-04-16T14:36:00Z</dcterms:modified>
  <cp:revision>2</cp:revision>
  <dc:subject/>
  <dc:title> </dc:title>
</cp:coreProperties>
</file>