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80" w:after="120"/>
        <w:ind w:left="0" w:right="26" w:hanging="0"/>
        <w:jc w:val="both"/>
        <w:rPr/>
      </w:pPr>
      <w:r>
        <w:rPr>
          <w:sz w:val="22"/>
          <w:szCs w:val="22"/>
        </w:rPr>
        <w:t xml:space="preserve">The Health and Safety at Work Act (HSWA) places a general duty on the County Council to provide the information, instruction, training and supervision that is necessary to ensure you can perform your tasks </w:t>
      </w:r>
      <w:r>
        <w:rPr>
          <w:rFonts w:cs="Arial"/>
          <w:sz w:val="22"/>
          <w:szCs w:val="22"/>
        </w:rPr>
        <w:t>safely and without endangering yourself and/or others. This duty begins with the first contact with you as an employee, which is your Induction.</w:t>
      </w:r>
    </w:p>
    <w:p>
      <w:pPr>
        <w:pStyle w:val="Para"/>
        <w:spacing w:before="0" w:after="0"/>
        <w:ind w:left="0"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"/>
        <w:spacing w:before="0" w:after="0"/>
        <w:ind w:left="0" w:right="26" w:hanging="0"/>
        <w:jc w:val="both"/>
        <w:rPr/>
      </w:pPr>
      <w:r>
        <w:rPr>
          <w:sz w:val="22"/>
          <w:szCs w:val="22"/>
        </w:rPr>
        <w:t xml:space="preserve">Your </w:t>
      </w:r>
      <w:r>
        <w:rPr>
          <w:b/>
          <w:bCs/>
          <w:sz w:val="22"/>
          <w:szCs w:val="22"/>
        </w:rPr>
        <w:t xml:space="preserve">Health and Safety Induction </w:t>
      </w:r>
      <w:r>
        <w:rPr>
          <w:sz w:val="22"/>
          <w:szCs w:val="22"/>
        </w:rPr>
        <w:t xml:space="preserve">will cover the arrangements for Health and Safety management at Nottinghamshire County Council and more locally within your area.  This will ensure that as a new employee you are aware of the risks resulting from </w:t>
      </w:r>
      <w:r>
        <w:rPr>
          <w:rFonts w:cs="Arial"/>
          <w:sz w:val="22"/>
          <w:szCs w:val="22"/>
        </w:rPr>
        <w:t>work activities and establish the means by which those risks are avoided or minimised.</w:t>
      </w:r>
    </w:p>
    <w:p>
      <w:pPr>
        <w:pStyle w:val="Para"/>
        <w:spacing w:before="0" w:after="0"/>
        <w:ind w:left="0"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"/>
        <w:spacing w:before="0" w:after="0"/>
        <w:ind w:left="0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Health and Safety Induction should be a two way communication process and will be recorded on the Health &amp; Safety Induction Checklist. A copy will be kept by your line manager and by yourself. The information contained in the induction should be reviewed by your line manager if there is a significant change to your workplace and the updated information passed on to you and other employees.  </w:t>
      </w:r>
    </w:p>
    <w:p>
      <w:pPr>
        <w:pStyle w:val="Para"/>
        <w:spacing w:before="0" w:after="0"/>
        <w:ind w:left="0"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"/>
        <w:spacing w:before="0" w:after="0"/>
        <w:ind w:left="0" w:right="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at happens when I start?</w:t>
      </w:r>
    </w:p>
    <w:p>
      <w:pPr>
        <w:pStyle w:val="Para"/>
        <w:spacing w:before="0" w:after="0"/>
        <w:ind w:left="0" w:right="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Your Line Manager is responsible for ensuring that you receive your Health and Safety Induction. This checklist has been devised to supplement th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rporate Induction Process</w:t>
        </w:r>
      </w:hyperlink>
      <w:r>
        <w:rPr>
          <w:rFonts w:cs="Arial" w:ascii="Arial" w:hAnsi="Arial"/>
          <w:sz w:val="22"/>
          <w:szCs w:val="22"/>
        </w:rPr>
        <w:t>.  This Procedure and Checklist incorporates the topics to be included in your Induction, but may need to be supplemented with procedures and documents specific to your job, Service and workplace.</w:t>
      </w:r>
    </w:p>
    <w:p>
      <w:pPr>
        <w:pStyle w:val="Normal"/>
        <w:autoSpaceDE w:val="false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Health and Safety Induction process will also identify your Health and Safety training needs and requirements should be reviewed on an annual basis through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PDR Proces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05486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612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0555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74: NCC Health and Safety Induction Check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me……………………………………</w:t>
        <w:tab/>
        <w:t xml:space="preserve">        Job Title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partment………………………………             Start Date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eam…………………………………….</w:t>
        <w:tab/>
        <w:t xml:space="preserve">        Line Manager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is Health and Safety Induction will be carried out by your Line Manager and should be completed within two weeks of your starting dat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our Line Manager should sign the completed copy of this checklist (Part 6 “Declaration”) by the end of your third month. A copy of this checklist should be kept by you and your line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48"/>
        <w:gridCol w:w="612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Emergencies and Fire Arrange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been informed of the correct procedure to follow if a fire is discovered or the fire alarm rings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been shown the local break glass call points, fire escape routes and fire exits in your working area/st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fire assembly point been shown to you? Has the role of the Fire Wardens (where relevant) been outlined to you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been shown the location of the fire extinguishers and fire blankets and been informed that only trained people should operate fire extinguishers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need assistance to evacuate the workplace, have you agreed a Personal Emergency Evacuation Plan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Welfare Facilities, First Aid and Reporting of Incidents and Accid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been shown the location of the toilets, washing facilities, kitchen and rest areas, lockers, and any other facilities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location of the nearest first aid box and first aid room (if provided) been pointed out to you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been informed of the local first-aiders, their location and how to contact them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s the accident/incident reporting procedure been explained to you and how to report an incident including ‘near-misses’ via th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llworker syste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 line manager has explained, and I fully understand, the Health and Safety information detailed above in Sections 1 and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ployee Signature:                                                                                            Da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ine Manager’s Signature:                                                                                   Dat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s 1 and 2 should be covered by your Line Manager on your first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s 3 to 5 should be covered within two weeks of your starting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54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Health and Safety Policy and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the Health and Safety Policy (available on H&amp;S Website) and departmental local rules been explained to you?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intranet.nottscc.gov.uk/index/workingforncc/healthandsafety/healthandsafetypolicy/" \l "Policy-Statement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olicy Statemen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corporate and local employee and line management roles and responsibilities been explained to you?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&amp;S Pag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location and content of local sources of H&amp;S information (E.G. guidance, instructions, risk assessments, inspections) been explained to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 more H&amp;S guidance and information, view NCC’s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ealth and Safety web pages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Risk Assessments and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following points been discussed with you, where applicable to your ro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workplace health and safety (housekeeping, safe storage, security, local rule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hazards and H&amp;S standards relevant to the role – please list belo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Display Screen Equipment, Manual Handling, Hazardous Chemicals, Electricity, Violence &amp; aggression, Lone working, Work at Height, Vehicles, Plant &amp;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specific H&amp;S training needs for this job? (This should be discussed and approved during Supervision and EPDR process). Please refer to the H&amp;S Core Competency Matrix and H&amp;S Learning and Development Booklet for available courses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rporate health and safety learning and development programme [P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 1.35MB]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 Please book via the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arning and Development System (LDS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E-learning courses on Display Screen Equipment, Fire Safety, Lone Working and Manual Handling are also available for those with computer ac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is job requires employees to attend health surveillance (e.g. hearing tests) has this been explained to you and relevant appointments ma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Personal Protective Equipment </w:t>
            </w:r>
            <w:r>
              <w:rPr>
                <w:rFonts w:cs="Arial" w:ascii="Arial" w:hAnsi="Arial"/>
                <w:sz w:val="22"/>
                <w:szCs w:val="22"/>
              </w:rPr>
              <w:t>(if releva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been informed of any activities for which personal protective equipment or other safety equipment is required to be worn and why it must be u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been issued with the necessary personal protective equipment (PPE) and has its appropriate use, storage and maintenance been expl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rocedure for reporting defective or damaged PPE and obtaining replacements been outlined to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Decla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certify that the above Health and Safety Induction subjects have been fully explained by my Line Manager; any necessary training required has been identified and recorded via the EPDR procedure. I understand as a member of staff I have a personal responsibility to attend any necessary Health and Safety Training which is required in my role and to ensure that I fully comply with the Health and Safety Policy at all times. Any concerns or queries I have should be directed to my Line Manager as quickly as possible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 copy of this checklist should be kept by your Line Manager and yourself.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ne Manager Signature:………………………………………………….</w:t>
        <w:tab/>
        <w:t>Date: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ployee Signature:………………………………………………………</w:t>
        <w:tab/>
        <w:t>Date:………</w:t>
        <w:tab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QYVBN O+ Geometric 415 BT">
    <w:altName w:val="Geometric"/>
    <w:charset w:val="00"/>
    <w:family w:val="roman"/>
    <w:pitch w:val="default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536"/>
      <w:gridCol w:w="3118"/>
    </w:tblGrid>
    <w:tr>
      <w:trPr/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 1.1</w:t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:27/7/17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5025"/>
    </w:tblGrid>
    <w:tr>
      <w:trPr>
        <w:trHeight w:val="276" w:hRule="atLeast"/>
      </w:trPr>
      <w:tc>
        <w:tcPr>
          <w:tcW w:w="4829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SR74: Health and Safety Induction Procedu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2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53715" cy="5181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9" r="-1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371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482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3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3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3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QYVBN O+ Geometric 415 BT;Geometric" w:hAnsi="QYVBN O+ Geometric 415 BT;Geometric" w:eastAsia="Times New Roman" w:cs="QYVBN O+ Geometric 415 BT;Geometric"/>
      <w:color w:val="000000"/>
      <w:sz w:val="24"/>
      <w:szCs w:val="24"/>
      <w:lang w:val="en-GB" w:bidi="ar-SA" w:eastAsia="zh-CN"/>
    </w:rPr>
  </w:style>
  <w:style w:type="paragraph" w:styleId="CM14">
    <w:name w:val="CM1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Helvetica 45 Light;Helvetica 45 Light" w:hAnsi="Helvetica 45 Light;Helvetica 45 Light" w:cs="Helvetica 45 Light;Helvetica 45 Light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autoSpaceDE w:val="false"/>
      <w:spacing w:before="0" w:after="240"/>
      <w:ind w:left="1080" w:hanging="0"/>
    </w:pPr>
    <w:rPr>
      <w:rFonts w:cs="Arial"/>
    </w:rPr>
  </w:style>
  <w:style w:type="paragraph" w:styleId="Bodytext">
    <w:name w:val="body text"/>
    <w:basedOn w:val="Normal"/>
    <w:qFormat/>
    <w:pPr>
      <w:autoSpaceDE w:val="false"/>
      <w:spacing w:before="0" w:after="240"/>
      <w:ind w:left="720" w:hanging="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">
    <w:name w:val="Para"/>
    <w:qFormat/>
    <w:pPr>
      <w:widowControl/>
      <w:bidi w:val="0"/>
      <w:spacing w:before="80" w:after="120"/>
      <w:ind w:left="113" w:right="119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rCharChar1">
    <w:name w:val=" Char Char Char1"/>
    <w:basedOn w:val="Normal"/>
    <w:qFormat/>
    <w:pPr>
      <w:keepLines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nottscc.gov.uk/index/search/?q=induction+checklist" TargetMode="External"/><Relationship Id="rId3" Type="http://schemas.openxmlformats.org/officeDocument/2006/relationships/hyperlink" Target="http://intranet.nottscc.gov.uk/index/managersresourcecentre/managingandsupportingemployees/managersepdr/?locale=e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nottscc-safety.net/upgrade/Login/default.aspx?ClassicSession=clear" TargetMode="External"/><Relationship Id="rId8" Type="http://schemas.openxmlformats.org/officeDocument/2006/relationships/hyperlink" Target="http://intranet.nottscc.gov.uk/index/workingforncc/healthandsafety/healthandsafetypolicy/" TargetMode="External"/><Relationship Id="rId9" Type="http://schemas.openxmlformats.org/officeDocument/2006/relationships/hyperlink" Target="http://intranet.nottscc.gov.uk/index/workingforncc/healthandsafety/" TargetMode="External"/><Relationship Id="rId10" Type="http://schemas.openxmlformats.org/officeDocument/2006/relationships/hyperlink" Target="http://intranet.nottscc.gov.uk/EasySiteWeb/GatewayLink.aspx?alId=92898" TargetMode="External"/><Relationship Id="rId11" Type="http://schemas.openxmlformats.org/officeDocument/2006/relationships/hyperlink" Target="http://intranet.nottscc.gov.uk/hidden/lds-redirec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Record (SR)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5:00Z</dcterms:created>
  <dc:creator>JF272</dc:creator>
  <dc:description/>
  <cp:keywords/>
  <dc:language>en-US</dc:language>
  <cp:lastModifiedBy>Pearce Whetton</cp:lastModifiedBy>
  <cp:lastPrinted>2009-12-30T14:20:00Z</cp:lastPrinted>
  <dcterms:modified xsi:type="dcterms:W3CDTF">2017-07-27T12:00:00Z</dcterms:modified>
  <cp:revision>13</cp:revision>
  <dc:subject/>
  <dc:title>The Chief Executive is responsible for ensuring</dc:title>
</cp:coreProperties>
</file>