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1423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2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anuary 2017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ue:</w:t>
        <w:tab/>
        <w:t>Woodborough Institute, Roe Lane, Woodborou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F DRAFT AGENDA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– Level Crossing closures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S2 proposal in Nottinghamshir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er2Major Project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ntryside Stewardship Sche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essibility in the Blidworth ar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ing Orders / Public Spaces Protection Order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/ Culture Ctte upda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</w:rPr>
          <w:t>nottslaf@nottscc.gov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9:00Z</dcterms:created>
  <dc:creator>Environment</dc:creator>
  <dc:description/>
  <cp:keywords/>
  <dc:language>en-US</dc:language>
  <cp:lastModifiedBy>Neil Lewis</cp:lastModifiedBy>
  <cp:lastPrinted>2015-04-21T15:22:00Z</cp:lastPrinted>
  <dcterms:modified xsi:type="dcterms:W3CDTF">2017-01-05T13:55:00Z</dcterms:modified>
  <cp:revision>4</cp:revision>
  <dc:subject/>
  <dc:title> </dc:title>
</cp:coreProperties>
</file>