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0771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spacing w:before="0" w:after="60"/>
              <w:rPr/>
            </w:pPr>
            <w:r>
              <w:rPr>
                <w:sz w:val="15"/>
                <w:szCs w:val="15"/>
              </w:rPr>
              <w:t xml:space="preserve">18. </w:t>
              <w:tab/>
              <w:t xml:space="preserve">A child must produce his employment permit for inspection when required to do so by an authorised </w:t>
              <w:tab/>
              <w:t>officer of the authority or a police officer.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et Trading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spacing w:before="0" w:after="60"/>
              <w:rPr/>
            </w:pPr>
            <w:r>
              <w:rPr>
                <w:sz w:val="15"/>
                <w:szCs w:val="15"/>
              </w:rPr>
              <w:t xml:space="preserve">19.  </w:t>
              <w:tab/>
              <w:t xml:space="preserve">Street trading is permitted on any street in Nottinghamshire but notwithstanding that no child under the </w:t>
              <w:tab/>
              <w:t xml:space="preserve">age of 14 may engage in street trading and a child aged 14 or over may not engage in street trading </w:t>
              <w:tab/>
              <w:t>unless: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spacing w:before="0" w:after="60"/>
              <w:rPr/>
            </w:pPr>
            <w:r>
              <w:rPr>
                <w:sz w:val="15"/>
                <w:szCs w:val="15"/>
              </w:rPr>
              <w:tab/>
              <w:t xml:space="preserve">(a) </w:t>
              <w:tab/>
              <w:t xml:space="preserve">he is employed to do so by his parent, in connection with their retail business and under their direct </w:t>
              <w:tab/>
              <w:tab/>
              <w:t>supervision and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spacing w:before="0" w:after="60"/>
              <w:rPr/>
            </w:pPr>
            <w:r>
              <w:rPr>
                <w:sz w:val="15"/>
                <w:szCs w:val="15"/>
              </w:rPr>
              <w:tab/>
              <w:t xml:space="preserve">(b) </w:t>
              <w:tab/>
              <w:t>the restrictions as to hours of work contained in clauses 5, 6, 7, 8 and 9 are observed.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ocation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spacing w:before="0" w:after="60"/>
              <w:rPr/>
            </w:pPr>
            <w:r>
              <w:rPr>
                <w:sz w:val="15"/>
                <w:szCs w:val="15"/>
              </w:rPr>
              <w:t xml:space="preserve">20. </w:t>
              <w:tab/>
              <w:t xml:space="preserve">The Byelaws with respect to the employment of children and street trading made by Nottinghamshire </w:t>
              <w:tab/>
              <w:t xml:space="preserve">County Council on the 22 day of June 1998 and confirmed by the Secretary of State on the 4 day of </w:t>
              <w:tab/>
              <w:t>August 1998 are hereby revoked.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15240</wp:posOffset>
                      </wp:positionV>
                      <wp:extent cx="909320" cy="90932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90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Seal o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County Council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4.2pt;margin-top:1.2pt;width:71.55pt;height:7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al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ounty Counc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5"/>
                <w:szCs w:val="15"/>
              </w:rPr>
              <w:t>These Byelaws are hereby confirmed</w:t>
              <w:tab/>
              <w:t>THE COMMON SEAL of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y The Secretary of State for Health on</w:t>
              <w:tab/>
              <w:t>THE NOTTNGHAMSHIRE COUNTY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May 2003 end shall come into</w:t>
              <w:tab/>
              <w:t>COUNCIL was affixed to these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eration on 16 May 2003</w:t>
              <w:tab/>
              <w:tab/>
              <w:t>Byelaws on 15 January 2003 in the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/>
            </w:pPr>
            <w:r>
              <w:rPr>
                <w:sz w:val="15"/>
                <w:szCs w:val="15"/>
              </w:rPr>
              <w:tab/>
              <w:tab/>
              <w:tab/>
              <w:tab/>
              <w:tab/>
              <w:t>presence of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Signed) Janet Grauberg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/>
            </w:pPr>
            <w:r>
              <w:rPr>
                <w:sz w:val="15"/>
                <w:szCs w:val="15"/>
              </w:rPr>
              <w:t>A Senior Civil Servant on behalf of the</w:t>
              <w:tab/>
              <w:t xml:space="preserve">(Signed) Jayne Francis-Ward 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cretary of State for Health</w:t>
              <w:tab/>
              <w:tab/>
              <w:t>Authorised Signatory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ion Clause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ucation (Work Experience)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se bye-laws shall not apply to a child who is undertaking Work Experience provided by the Local Education Authority in accordance with section 560 of the Education Act 1996 as amended.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lications for Employment Cards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/>
            </w:pPr>
            <w:r>
              <w:rPr>
                <w:sz w:val="15"/>
                <w:szCs w:val="15"/>
              </w:rPr>
              <w:t>Applications for employment cards or any enquiry regarding the employment of children should be sent to the following address.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ildren, Families &amp; Cultural Services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Family Service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me Brewery Building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r John Robinson Way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nold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tingham 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G5 6DB</w:t>
            </w:r>
          </w:p>
          <w:p>
            <w:pPr>
              <w:pStyle w:val="Normal"/>
              <w:tabs>
                <w:tab w:val="clear" w:pos="720"/>
                <w:tab w:val="left" w:pos="412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54955</wp:posOffset>
            </wp:positionH>
            <wp:positionV relativeFrom="page">
              <wp:posOffset>-74295</wp:posOffset>
            </wp:positionV>
            <wp:extent cx="5434965" cy="191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1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059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hildren and Young Persons Acts 1933 to 1963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(As amended by the Education Acts 1944 and 1976 and the Children Act 1972)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Byelaws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regulating the Employment of Children and Street Trading by persons under 18 years of age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ade: 15 January 2003, Coming into force: 16 May 2003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tinghamshire County Council, in exercise of the powers conferred on it by sections 18(2) and 20(2) of the Children and Young Persons Act 1933, hereby makes the following Byelaws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ation and Commencemen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15"/>
                <w:szCs w:val="15"/>
              </w:rPr>
              <w:t xml:space="preserve">1.  </w:t>
              <w:tab/>
              <w:t xml:space="preserve">These Byelaws may be cited as the Nottinghamshire County Council Byelaws on the Employment of </w:t>
              <w:tab/>
              <w:t>Children 2003 and shall come into force on 16 May 2003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tion and Exten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 xml:space="preserve">2.  </w:t>
              <w:tab/>
              <w:t>In these Byelaws, unless the context otherwise requir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ab/>
              <w:t>"the authority" means Nottinghamshire County Council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ab/>
              <w:t xml:space="preserve">"child" means a person who is not yet over compulsory school age as defined in section 8 of the </w:t>
              <w:tab/>
              <w:t>Education Act 1996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ab/>
              <w:t xml:space="preserve">"employment' includes assistance in any trade or occupation which is carried on for profit, whether or not </w:t>
              <w:tab/>
              <w:t>payment is received for that assistance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ab/>
              <w:t xml:space="preserve">“light work" means work which, on account of the inherent nature of the tasks which it involves and the </w:t>
              <w:tab/>
              <w:t>particular condition under which they are performed 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ab/>
              <w:t xml:space="preserve">a)  </w:t>
              <w:tab/>
              <w:t>is not likely to be harmful to the safety, health or development of children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ab/>
              <w:tab/>
              <w:t>an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ab/>
              <w:t xml:space="preserve">b)  </w:t>
              <w:tab/>
              <w:t xml:space="preserve">is not such as to be harmful to their attendance at school, their participation in work experience in </w:t>
              <w:tab/>
              <w:tab/>
              <w:t xml:space="preserve">accordance with section 560 of the Education Act 1996, or their capacity to benefit from the </w:t>
              <w:tab/>
              <w:tab/>
              <w:tab/>
              <w:t>instruction received or, as the case may be, the experience gained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ab/>
              <w:t xml:space="preserve">“parent" includes any person who has for the time being parental responsibility for a child within the </w:t>
              <w:tab/>
              <w:t>meaning of section 3 of the Children Act 1989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ab/>
              <w:t xml:space="preserve">“public place” includes any public park, garden, sea, beach or railway station and any ground to </w:t>
              <w:tab/>
              <w:t xml:space="preserve">which the public for the time being have or are permitted to have access, whether on payment or </w:t>
              <w:tab/>
              <w:t>otherwise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ab/>
              <w:t xml:space="preserve">“street” includes any highway and any public bridge, road, lane, footway, square, court, alley or passage, </w:t>
              <w:tab/>
              <w:t>whether a thoroughfare or not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ab/>
              <w:t xml:space="preserve">“street trading” includes the hawking of newspapers, matches, flowers and other articles, playing, singing </w:t>
              <w:tab/>
              <w:t>or performing for profit, shoe blacking and other like occupation carried on in any street or public place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ab/>
              <w:t>“week” means any period of seven consecutive days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80"/>
              <w:rPr/>
            </w:pPr>
            <w:r>
              <w:rPr>
                <w:sz w:val="15"/>
                <w:szCs w:val="15"/>
              </w:rPr>
              <w:tab/>
              <w:t>“year” except in expressions of age, means a period of twelve months beginning with 1</w:t>
            </w:r>
            <w:r>
              <w:rPr>
                <w:sz w:val="15"/>
                <w:szCs w:val="15"/>
                <w:vertAlign w:val="superscript"/>
              </w:rPr>
              <w:t>st</w:t>
            </w:r>
            <w:r>
              <w:rPr>
                <w:sz w:val="15"/>
                <w:szCs w:val="15"/>
              </w:rPr>
              <w:t xml:space="preserve"> January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hibited Employmen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60"/>
              <w:rPr/>
            </w:pPr>
            <w:r>
              <w:rPr>
                <w:sz w:val="15"/>
                <w:szCs w:val="15"/>
              </w:rPr>
              <w:t xml:space="preserve">3.  </w:t>
              <w:tab/>
              <w:t>No child of any age may be employed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60"/>
              <w:rPr/>
            </w:pPr>
            <w:r>
              <w:rPr>
                <w:sz w:val="15"/>
                <w:szCs w:val="15"/>
              </w:rPr>
              <w:tab/>
              <w:t xml:space="preserve">(a) </w:t>
              <w:tab/>
              <w:t xml:space="preserve">in a cinema, theatre, discotheque, dance hall or night club, except In connection with a performance </w:t>
              <w:tab/>
              <w:tab/>
              <w:t>given entirely by children;</w:t>
            </w:r>
            <w:r>
              <w:rPr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67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b) </w:t>
              <w:tab/>
              <w:t>to sell or deliver alcohol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0771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5"/>
                <w:szCs w:val="15"/>
              </w:rPr>
              <w:t xml:space="preserve">(c) </w:t>
              <w:tab/>
              <w:t>to deliver milk;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/>
            </w:pPr>
            <w:r>
              <w:rPr>
                <w:sz w:val="15"/>
                <w:szCs w:val="15"/>
              </w:rPr>
              <w:tab/>
              <w:t xml:space="preserve">(d) </w:t>
              <w:tab/>
              <w:t>to deliver fuel oils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/>
            </w:pPr>
            <w:r>
              <w:rPr>
                <w:sz w:val="15"/>
                <w:szCs w:val="15"/>
              </w:rPr>
              <w:tab/>
              <w:t xml:space="preserve">(e) </w:t>
              <w:tab/>
              <w:t>in a commercial kitchen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f) </w:t>
              <w:tab/>
              <w:t>to collect or sort refuse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g) </w:t>
              <w:tab/>
              <w:t xml:space="preserve">in any work which is more than three metres above ground level or, in the case of internal work, </w:t>
              <w:tab/>
              <w:tab/>
              <w:tab/>
              <w:t>more than three metres above floor level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h) </w:t>
              <w:tab/>
              <w:t xml:space="preserve">in employment involving harmful exposure to physical, biological or chemical agents; 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i) </w:t>
              <w:tab/>
              <w:t>to collect money or to sell or canvass door to door, except under the supervision of an adult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j) </w:t>
              <w:tab/>
              <w:t xml:space="preserve">in work involving exposure to adult material or in situations which are for this reason otherwise </w:t>
              <w:tab/>
              <w:tab/>
              <w:tab/>
              <w:t>unsuitable for children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k) </w:t>
              <w:tab/>
              <w:t>in telephone sales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I) </w:t>
              <w:tab/>
              <w:t xml:space="preserve">in any slaughterhouse or in that part of any butcher’s shop or other premises connected with the </w:t>
              <w:tab/>
              <w:tab/>
              <w:tab/>
              <w:t>killing of livestock, butchery, or the preparation of carcasses or meat for sale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m) </w:t>
              <w:tab/>
              <w:t xml:space="preserve">as an attendant or assistant in a fairground or amusement arcade or in any other premises used for </w:t>
              <w:tab/>
              <w:tab/>
              <w:t xml:space="preserve">the purpose of public amusement by means of automatic machines, games of chance or skill or </w:t>
              <w:tab/>
              <w:tab/>
              <w:tab/>
              <w:t>similar devices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n) </w:t>
              <w:tab/>
              <w:t>in the personal care of residents of any resident care home or nursing home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o) </w:t>
              <w:tab/>
              <w:t>in a public house, or in a restaurant in a public house.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itted Employment of Children Aged 13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   </w:t>
              <w:tab/>
              <w:t xml:space="preserve">A child aged 13 may not be employed except in light work in one or more of the following specified </w:t>
              <w:tab/>
              <w:t>categories: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a) </w:t>
              <w:tab/>
              <w:t>agricultural or horticultural work on an occasional basis by their parents or guardians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b) </w:t>
              <w:tab/>
              <w:t xml:space="preserve">delivery of newspapers, journals and other printed material, subject to the provisions of Byelaw 3(j); 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c) </w:t>
              <w:tab/>
              <w:t>shop work, including shelf stacking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d) </w:t>
              <w:tab/>
              <w:t>hairdressing salons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e) </w:t>
              <w:tab/>
              <w:t>office work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f) </w:t>
              <w:tab/>
              <w:t>car washing by hand in a private residential setting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g) </w:t>
              <w:tab/>
              <w:t>in a café or restaurant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h) </w:t>
              <w:tab/>
              <w:t>in riding stables;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i) </w:t>
              <w:tab/>
              <w:t>domestic work in hotels and other establishments offering accommodation.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itted Hours of Work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   </w:t>
              <w:tab/>
              <w:t>During term time no child may be employed for more than 12 hours per week.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   </w:t>
              <w:tab/>
              <w:t>On schooldays children may be employed: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a) </w:t>
              <w:tab/>
              <w:t xml:space="preserve">for up to one hour before school and up to one hour after school as long as the employment is not </w:t>
              <w:tab/>
              <w:tab/>
              <w:t>before 7.00 am or after 7.00 pm, or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b) </w:t>
              <w:tab/>
              <w:t>for up to 2 hours after school as long as the employment is not after 7.00 pm.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   </w:t>
              <w:tab/>
              <w:t>At weekends: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a) </w:t>
              <w:tab/>
              <w:t xml:space="preserve">children aged 13 to 14 years may be employed for a maximum of 5 hours on Saturdays and up to 2 </w:t>
              <w:tab/>
              <w:tab/>
              <w:t>hours on Sundays.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b) </w:t>
              <w:tab/>
              <w:t xml:space="preserve">children aged 15 to 16 years may be employed for a maximum of 8 hours on Saturdays and up to 2 </w:t>
              <w:tab/>
              <w:tab/>
              <w:t>hours on Sundays.</w:t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776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his does not prevent children taking part in performances under the provisions of a licence granted in accordance with the Children and Young Persons Act 1963 and the associated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0772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c) </w:t>
              <w:tab/>
              <w:t>No child may be employed before 7.00 am or after 7.00 pm on any day.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  </w:t>
              <w:tab/>
              <w:t>During school holidays: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a) </w:t>
              <w:tab/>
              <w:t xml:space="preserve">13 to 14 –year-olds may be employed for up to 5 hours on weekdays subject to a maximum weekly </w:t>
              <w:tab/>
              <w:tab/>
              <w:t>limit of 25 hours.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b) </w:t>
              <w:tab/>
              <w:t xml:space="preserve">15 to 16 –year-olds may be employed for up to 8 hours on weekdays subject to a maximum weekly </w:t>
              <w:tab/>
              <w:tab/>
              <w:t>limit of 35 hours.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c) </w:t>
              <w:tab/>
              <w:t>No child may be employed before 7.00 am or after 7.00 pm on any day.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  </w:t>
              <w:tab/>
              <w:t>Children may not work for more than 4 hours without a break of at least one hour.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itional Condition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.  </w:t>
              <w:tab/>
              <w:t>No child may be employed in any work out of doors unless wearing suitable clothes and shoes.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ification of Employment and Employment Permits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. </w:t>
              <w:tab/>
              <w:t>Within one week of employing a child, the employer must send to the authority written notification stating: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a) </w:t>
              <w:tab/>
              <w:t>his own name and address;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b) </w:t>
              <w:tab/>
              <w:t>the name, address and date of birth of the child;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c) </w:t>
              <w:tab/>
              <w:t xml:space="preserve">the hours and days on which the child is to be employed, the occupation in which the child is to be </w:t>
              <w:tab/>
              <w:tab/>
              <w:t>employed, details of the task involved and, if different from (a) above, the place of employment;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d) </w:t>
              <w:tab/>
              <w:t xml:space="preserve">a statement of the child's fitness to work, and of approval for the child to be employed, completed by </w:t>
              <w:tab/>
              <w:tab/>
              <w:t>the child's parent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e) </w:t>
              <w:tab/>
              <w:t>details of the school at which the child is a registered pupil; and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f) </w:t>
              <w:tab/>
              <w:t>a statement to the affect that an appropriate risk assessment has been carried out by the employer.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. </w:t>
              <w:tab/>
              <w:t>Where, on receipt of a notification, the authority is satisfied that: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a) </w:t>
              <w:tab/>
              <w:t>the proposed employment is lawful;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b) </w:t>
              <w:tab/>
              <w:t xml:space="preserve">the child's health, welfare or ability to take full advantage of his education would not be jeopardised; </w:t>
              <w:tab/>
              <w:tab/>
              <w:t>and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c) </w:t>
              <w:tab/>
              <w:t>the child is fit to undertake the work for which he is to be employed,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d) </w:t>
              <w:tab/>
              <w:t>it will issue the child with an employment permit.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. </w:t>
              <w:tab/>
              <w:t>Before issuing an employment permit an authority may require a child to have a medical examination.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. </w:t>
              <w:tab/>
              <w:t>The employment permit will state: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a) </w:t>
              <w:tab/>
              <w:t>the name, address and date of birth of the child;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b) </w:t>
              <w:tab/>
              <w:t xml:space="preserve">the hours and days on which the child is to be employed, the occupation in which the child is to be </w:t>
              <w:tab/>
              <w:tab/>
              <w:t>employed, details of the tasks involved and the place of employment;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. </w:t>
              <w:tab/>
              <w:t>A child may be employed only in accordance with the details shown on his employment permit.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. </w:t>
              <w:tab/>
              <w:t>An authority may amend a child's employment permit from time to time on the application of an employer.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. </w:t>
              <w:tab/>
              <w:t>The authority may at any time revoke a child's employment permit if it has reasonable grounds to believe -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a) </w:t>
              <w:tab/>
              <w:t>that the child is being unlawfully employed, or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785" w:leader="none"/>
              </w:tabs>
              <w:spacing w:before="0" w:after="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 xml:space="preserve">(b) </w:t>
              <w:tab/>
              <w:t xml:space="preserve">that his health, welfare or ability to take advantage of his education is suffering or likely to suffer as a </w:t>
              <w:tab/>
              <w:tab/>
              <w:t>result of the employ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3:00Z</dcterms:created>
  <dc:creator>WordForm</dc:creator>
  <dc:description/>
  <cp:keywords/>
  <dc:language>en-US</dc:language>
  <cp:lastModifiedBy>Cassandra Marriott</cp:lastModifiedBy>
  <cp:lastPrinted>2016-02-01T14:51:00Z</cp:lastPrinted>
  <dcterms:modified xsi:type="dcterms:W3CDTF">2016-02-09T13:23:00Z</dcterms:modified>
  <cp:revision>2</cp:revision>
  <dc:subject/>
  <dc:title>Child Employment Byelaws</dc:title>
</cp:coreProperties>
</file>