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9010</wp:posOffset>
            </wp:positionH>
            <wp:positionV relativeFrom="paragraph">
              <wp:posOffset>-476250</wp:posOffset>
            </wp:positionV>
            <wp:extent cx="723900" cy="660400"/>
            <wp:effectExtent l="0" t="0" r="0" b="0"/>
            <wp:wrapTight wrapText="bothSides">
              <wp:wrapPolygon edited="0">
                <wp:start x="-275" y="0"/>
                <wp:lineTo x="-275" y="21284"/>
                <wp:lineTo x="21600" y="21284"/>
                <wp:lineTo x="21600" y="0"/>
                <wp:lineTo x="-275" y="0"/>
              </wp:wrapPolygon>
            </wp:wrapTight>
            <wp:docPr id="1" name="new logo NCC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 NCC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 w:val="24"/>
          <w:szCs w:val="24"/>
          <w:u w:val="single"/>
        </w:rPr>
        <w:t>2 YEAR PROGRESS SUMMARY ACTION  DOCUMENT TO INFORM  AN INTEGRATED REVIEW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Only to be completed for children giving a concern)</w:t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</w:rPr>
      </w:pPr>
      <w:r>
        <w:rPr>
          <w:sz w:val="20"/>
        </w:rPr>
        <w:t xml:space="preserve">Settings are encouraged to use the Prime Areas Progress Tracker tool for further support in monitoring a child’s development and to more accurately assess a child’s stage of development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39"/>
        <w:gridCol w:w="889"/>
        <w:gridCol w:w="3374"/>
      </w:tblGrid>
      <w:tr>
        <w:trPr>
          <w:trHeight w:val="433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ilds Nam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O.B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assessment completed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d’s Addres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’s  Phone numbe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der :  (please circl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Male  /  Femal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N (Please circle) :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Yes         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d’s First Languag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 Years Practitioner completing this for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ing Name, Address and Contact Numbe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ildren’s Centre Family Support Worker (if involved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amily Support Worker contact detail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ealth Visitor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 Visitor contact detail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GP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P contact detail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Professionals Involved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details of other professionals involved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PARENTAL CONSENT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 ………………………… ………………..(parent/guardian) give my permission for this setting to(if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cessary) seek advice from professionals (such as a speech and language therapist, early years specialist teacher, children’s centre and my child’s health visitor) to help this setting support my child’s progres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nderstand that this may involve sharing information with other professionals about my child’s progress so they can advise how best to support my child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34925</wp:posOffset>
                      </wp:positionV>
                      <wp:extent cx="3437890" cy="477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Parent/guardian signatur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37.6pt;mso-wrap-distance-left:9.05pt;mso-wrap-distance-right:9.05pt;mso-wrap-distance-top:0pt;mso-wrap-distance-bottom:0pt;margin-top:2.75pt;mso-position-vertical-relative:text;margin-left:1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Parent/guardian signatur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 will be informed if this happen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In which area is the child experiencing delay?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Speech, Language and Communic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Personal, Social and Emotional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Physical Develo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ction is to be taken?  Please tick appropriate bo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to be devised in partnership with health visiting and parents as part of the integrated review proces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228600" cy="2501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05pt;width:17.95pt;height: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Setting support,</w:t>
            </w:r>
            <w:r>
              <w:rPr>
                <w:sz w:val="20"/>
              </w:rPr>
              <w:t xml:space="preserve"> with advice and support to parents.  (Please give a brief outline of what additional support is planned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ral to the following services (with written parental consent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5405</wp:posOffset>
                      </wp:positionV>
                      <wp:extent cx="228600" cy="2501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5.15pt;width:17.95pt;height: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Speech and Language Therapy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Who will do the referr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520" w:hanging="234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25</wp:posOffset>
                      </wp:positionV>
                      <wp:extent cx="228600" cy="2501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.75pt;width:17.95pt;height: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                                </w:t>
            </w:r>
            <w:r>
              <w:rPr>
                <w:b/>
                <w:sz w:val="20"/>
              </w:rPr>
              <w:t xml:space="preserve">Children’s Centre Family Support </w:t>
            </w:r>
          </w:p>
          <w:p>
            <w:pPr>
              <w:pStyle w:val="Normal"/>
              <w:ind w:left="2520" w:hanging="23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Who will do the referr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0" w:hanging="234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8255</wp:posOffset>
                      </wp:positionV>
                      <wp:extent cx="228600" cy="2501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0.65pt;width:17.95pt;height: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                                </w:t>
            </w:r>
            <w:r>
              <w:rPr>
                <w:b/>
                <w:sz w:val="20"/>
              </w:rPr>
              <w:t>Schools and Families Specialist Support Service</w:t>
            </w:r>
            <w:r>
              <w:rPr>
                <w:sz w:val="20"/>
              </w:rPr>
              <w:t xml:space="preserve"> (SFSS) </w:t>
            </w:r>
          </w:p>
          <w:p>
            <w:pPr>
              <w:pStyle w:val="Normal"/>
              <w:ind w:left="2520" w:hanging="23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Who will do the referral?</w:t>
            </w:r>
          </w:p>
          <w:p>
            <w:pPr>
              <w:pStyle w:val="Normal"/>
              <w:ind w:left="2340" w:hanging="2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9685</wp:posOffset>
                      </wp:positionV>
                      <wp:extent cx="228600" cy="2501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pt;margin-top:1.55pt;width:17.95pt;height: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Other health professionals e.g. GP, Paediatrician</w:t>
            </w:r>
          </w:p>
          <w:p>
            <w:pPr>
              <w:pStyle w:val="Normal"/>
              <w:ind w:left="2340" w:hanging="23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Who will do the referral?</w:t>
            </w:r>
          </w:p>
          <w:p>
            <w:pPr>
              <w:pStyle w:val="Normal"/>
              <w:ind w:left="2340" w:hanging="2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340" w:hanging="2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45415</wp:posOffset>
                      </wp:positionV>
                      <wp:extent cx="228600" cy="2501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11.45pt;width:17.95pt;height: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40" w:hanging="23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Home Talk</w:t>
            </w:r>
            <w:r>
              <w:rPr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Who will do the referr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80645</wp:posOffset>
                      </wp:positionV>
                      <wp:extent cx="228600" cy="2501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6.35pt;width:17.95pt;height: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</w:t>
            </w:r>
            <w:r>
              <w:rPr>
                <w:b/>
                <w:sz w:val="20"/>
              </w:rPr>
              <w:t>O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To whom and who will do the referral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/Further inform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give both the parent and the Health visitor a copy of this for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pdated August 2016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4:00Z</dcterms:created>
  <dc:creator>Sherwood Forest Hospitals</dc:creator>
  <dc:description/>
  <cp:keywords/>
  <dc:language>en-US</dc:language>
  <cp:lastModifiedBy>Scarlet McCourt</cp:lastModifiedBy>
  <cp:lastPrinted>2012-05-29T11:54:00Z</cp:lastPrinted>
  <dcterms:modified xsi:type="dcterms:W3CDTF">2017-08-07T09:04:00Z</dcterms:modified>
  <cp:revision>2</cp:revision>
  <dc:subject/>
  <dc:title>Summative Assessment  Speech and Language and Communication in the Early Years</dc:title>
</cp:coreProperties>
</file>