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703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8"/>
        <w:gridCol w:w="3162"/>
        <w:gridCol w:w="2268"/>
        <w:gridCol w:w="340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 Serv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ient Grou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phone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bsi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redo Support and Develop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Church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d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ces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2 5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6) 272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credo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ocacy 2 Engage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instowe Ho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ins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21 9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23) 821 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-2-E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 UK</w:t>
            </w:r>
            <w:r>
              <w:rPr>
                <w:sz w:val="28"/>
                <w:szCs w:val="28"/>
              </w:rPr>
              <w:t xml:space="preserve"> – Sybil Levan Cent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Peop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bury Ho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Shakespeare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G1 4F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844 0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geuk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hley Care Cent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people with dement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nysi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o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1 7L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909) 500 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shleycarecentre.co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utism East Midlands</w:t>
            </w:r>
            <w:r>
              <w:rPr>
                <w:sz w:val="28"/>
                <w:szCs w:val="28"/>
              </w:rPr>
              <w:t xml:space="preserve"> – centres in Worksop, Heanor, Mansfield, Nottingham and Retfor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, autis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gs Industrial Est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wen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swel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o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0 4A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909) 506 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norsaca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verton Supreme Care Ho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Peop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a Main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er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4 6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912 0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calvertonsupreme.co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al Notts Min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People, Mental Healt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Saint John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fiel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8 1Q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23) 658 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rossroad Care East Midlands</w:t>
            </w:r>
            <w:r>
              <w:rPr>
                <w:sz w:val="28"/>
                <w:szCs w:val="28"/>
              </w:rPr>
              <w:t xml:space="preserve"> – centres in Eastwood, Nottingham, Sherwood, Toton, Mansfield and Workso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, physical disabilities, mental heal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Pelham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5 1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962 8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mcrossroads.co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twood House Day Ca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peop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Church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w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6 3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73) 712 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forthmeadow.co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able Resource Cent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High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bshel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re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by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55 5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46) 5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nable-care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n Valley Care Ho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people with dement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Nottingham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ckn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7 7Q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964 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leenvalleycare.co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Move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 cen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 Station Clo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ls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by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4 2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29) 734 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first-movement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ture4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, physical disabilities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mer W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wood Energy Vill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Oller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22 9Q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23) 820 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dwa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 injur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Agnes Clo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8 4B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967 9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headway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ydays Day Serv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peop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ert Buzzard Cou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ckn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5 7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952 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cknall Hope Lea Projec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Watnall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ckn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5 7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953 0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ova Hou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 injuries, learning disabilities, physical disabilities, autism, mental heal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ova Ho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st Aven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fiel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8 4B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23) 626 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novahouse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pi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Mansfield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 3F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847 5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pire-nottingham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dmark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moor Hour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ittlemo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king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1 4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46) 433 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la</w:t>
              </w:r>
            </w:hyperlink>
            <w:r>
              <w:rPr>
                <w:sz w:val="28"/>
                <w:szCs w:val="28"/>
              </w:rPr>
              <w:t>ndmarks.ac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sop Live at Home Scheme</w:t>
            </w:r>
            <w:r>
              <w:rPr>
                <w:sz w:val="28"/>
                <w:szCs w:val="28"/>
              </w:rPr>
              <w:t xml:space="preserve"> – centres in Worksop and Carlton in Lindric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Peop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Dadley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ton in Lindri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o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1 9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909) 732 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tingham City Counci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and minority ethnic commun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xley  Ho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on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2 3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876 3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tingham Mencap – Positive Futur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, mental healt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penden Ho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Edwards 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w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5 3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9920 9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lifestylechoices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tinghamshire Healthcare NHS Foundation Trust</w:t>
            </w:r>
            <w:r>
              <w:rPr>
                <w:sz w:val="28"/>
                <w:szCs w:val="28"/>
              </w:rPr>
              <w:t xml:space="preserve"> – centres in Newark and Mansfiel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can Macmillan Ho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hester Roa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ttingham NG3 6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969 1300 ext. 1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nottinghamshirehealthcare.nhs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lerton and District Economic Foru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, physical disabilities, mental healt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Forest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Oller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a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22 9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23) 863 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odef.org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land Freedo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, physical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land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fiel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8 4T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23) 499 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portland.ac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rcus Communit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people, learning disabilities, physical disabilities, mental healt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Fa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ve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r B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3 8J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929 2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quercuscommunity.co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ycling Ollerton and Bounghton (ROB) - Newar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arning disabilities and Asperger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</w:tblGrid>
            <w:tr>
              <w:trPr>
                <w:trHeight w:val="300" w:hRule="atLeast"/>
              </w:trPr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183-184 Boughto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Industrial Est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Bought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Newar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NG22 9LD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623 863955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ww.recyclingollerton.co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hcliffe Mencap – Rushcliffe Day Serv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28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Royal Mencap Societ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96-98 Douglas Roa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Long Eato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Nottingha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NG10 4B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15) 939 9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ra Trus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est Ho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pha Cou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ngbridge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t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coln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31 7X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 303 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hera.co.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Work Pla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verley Health Cen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– 107 Portland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7 4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29) 825 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Wildlife Trus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healt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fo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sh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2 8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7) 713 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nottinghamshirewildlife.or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en Hall Care Ho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peop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Nottingham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s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16 6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73) 581 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wrenhall.co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andscape (Colou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3:00Z</dcterms:created>
  <dc:creator>Lisa Swift</dc:creator>
  <dc:description/>
  <cp:keywords/>
  <dc:language>en-US</dc:language>
  <cp:lastModifiedBy>Tom Pipkin</cp:lastModifiedBy>
  <dcterms:modified xsi:type="dcterms:W3CDTF">2016-03-03T13:23:00Z</dcterms:modified>
  <cp:revision>2</cp:revision>
  <dc:subject>Information and Communications</dc:subject>
  <dc:title>Blank Landscape Template (Colour)</dc:title>
</cp:coreProperties>
</file>