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COMMUNITY MINIBUS SCHEMES - DATA SUMMARY SHE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NAME OF SCHEME</w:t>
      </w:r>
      <w:bookmarkStart w:id="0" w:name="Text2"/>
      <w:r>
        <w:rPr>
          <w:rFonts w:cs="Arial" w:ascii="Arial" w:hAnsi="Arial"/>
          <w:b/>
          <w:bCs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bookmarkEnd w:id="0"/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PLEASE COMPLETE</w: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bCs/>
          <w:lang w:val="en-GB"/>
        </w:rPr>
        <w:tab/>
        <w:t xml:space="preserve">CO-ORDINATOR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PLEASE COMPLETE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QUARTER (please circle)</w:t>
        <w:tab/>
        <w:t xml:space="preserve"> </w:t>
      </w:r>
      <w:r>
        <w:fldChar w:fldCharType="begin">
          <w:ffData>
            <w:name w:val="__Fieldmark__2_1074245954"/>
            <w:enabled/>
            <w:ddList>
              <w:result w:val="0"/>
              <w:listEntry w:val="PLEASE C0MPLETE"/>
              <w:listEntry w:val="Q1 - April to June"/>
              <w:listEntry w:val="Q2 - July to September"/>
              <w:listEntry w:val="Q3 - October to December"/>
              <w:listEntry w:val="Q4 - January to March"/>
            </w:ddList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1" w:name="__Fieldmark__2_1074245954"/>
      <w:bookmarkStart w:id="2" w:name="__Fieldmark__2_1074245954"/>
      <w:bookmarkEnd w:id="2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lang w:val="en-GB"/>
        </w:rPr>
        <w:t>YEAR</w:t>
      </w:r>
      <w:r>
        <w:rPr>
          <w:rFonts w:cs="Arial" w:ascii="Arial" w:hAnsi="Arial"/>
          <w:lang w:val="en-GB"/>
        </w:rPr>
        <w:t xml:space="preserve"> (please state) </w:t>
      </w:r>
      <w:r>
        <w:rPr>
          <w:rFonts w:cs="Arial" w:ascii="Arial" w:hAnsi="Arial"/>
          <w:bCs/>
          <w:lang w:val="en-GB"/>
        </w:rPr>
        <w:t xml:space="preserve">20 </w:t>
      </w:r>
      <w:r>
        <w:fldChar w:fldCharType="begin">
          <w:ffData>
            <w:name w:val="__Fieldmark__3_1074245954"/>
            <w:enabled/>
            <w:ddList>
              <w:result w:val="0"/>
              <w:listEntry w:val="PLEASE COMPLETE"/>
              <w:listEntry w:val="14"/>
              <w:listEntry w:val="15"/>
              <w:listEntry w:val="16"/>
            </w:ddList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3" w:name="__Fieldmark__3_1074245954"/>
      <w:bookmarkStart w:id="4" w:name="__Fieldmark__3_1074245954"/>
      <w:bookmarkEnd w:id="4"/>
      <w:r/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DATA SHOULD BE SUBMITTED FOR </w:t>
      </w:r>
      <w:r>
        <w:rPr>
          <w:rFonts w:cs="Arial" w:ascii="Arial" w:hAnsi="Arial"/>
          <w:b/>
          <w:bCs/>
          <w:u w:val="single"/>
          <w:lang w:val="en-GB"/>
        </w:rPr>
        <w:t>NOTTINGHAMSHIRE</w:t>
      </w:r>
      <w:r>
        <w:rPr>
          <w:rFonts w:cs="Arial" w:ascii="Arial" w:hAnsi="Arial"/>
          <w:b/>
          <w:bCs/>
          <w:lang w:val="en-GB"/>
        </w:rPr>
        <w:t xml:space="preserve"> ACTIVITY ONL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ORGANISATIONAL DEVELOPMENT DATA </w:t>
        <w:tab/>
        <w:tab/>
        <w:tab/>
        <w:t>SECTION 19 OPERATIONAL DA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872"/>
        <w:gridCol w:w="5126"/>
        <w:gridCol w:w="1136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individually registered</w:t>
              <w:tab/>
              <w:t>S19 service members using scheme during this quar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journeys completed S19 Group Travel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new individual members 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registering during this quart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journeys completed under S19 individual service activ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Nottinghamshire S19 Community Groups affiliated with Group Travel Sche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passenger boardings S19 Individu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new Nottinghamshire Community Groups registering to affiliate with Group Travel Sche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passenger boardings S19 Group Travel</w:t>
              <w:tab/>
              <w:tab/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Group transport requests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used (for information only)</w:t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lometres completed S19 Group Travel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km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lang w:val="en-GB"/>
              </w:rPr>
              <w:t>Number of transport requests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ncelled (for information only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Kilometres completed S19 Individual Servic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km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‘No Shows’ (for information only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wheelchair users carried (for info. Only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% JOURNEY DISTANCES (Individual / Group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24"/>
        <w:gridCol w:w="5121"/>
        <w:gridCol w:w="113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urneys under 25 km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urneys between 26 – 80 k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urneys between 81 – 160 k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urneys between 161 – 320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urneys over 320 km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confirm that all data used to compile this claim has been checked for validity against registration forms, booking sheets, invoices and log sheets. Please send to: </w:t>
      </w:r>
      <w:hyperlink r:id="rId2">
        <w:r>
          <w:rPr>
            <w:rStyle w:val="InternetLink"/>
            <w:rFonts w:cs="Arial" w:ascii="Arial" w:hAnsi="Arial"/>
            <w:lang w:val="en-GB"/>
          </w:rPr>
          <w:t>community.transport@nottscc.gov.uk</w:t>
        </w:r>
      </w:hyperlink>
      <w:r>
        <w:rPr>
          <w:rFonts w:cs="Arial" w:ascii="Arial" w:hAnsi="Arial"/>
          <w:lang w:val="en-GB"/>
        </w:rPr>
        <w:t xml:space="preserve"> or by post to Nottinghamshire County Council, TTS, Trent Bridge House, Fox Road. West Bridgford, Nottingham NG2 6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e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PLEASE COMPLETE</w: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Dat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OMMUNITY MINIBUS SCHEMES ANNUAL SUMMARY SHEE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NNUAL DATA (1/4 to 31/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NAME OF SCHEM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PLEASE COMPLETE</w: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bCs/>
          <w:lang w:val="en-GB"/>
        </w:rPr>
        <w:tab/>
        <w:t xml:space="preserve">CO-ORDINATOR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lang w:val="en-GB" w:eastAsia="en-US"/>
        </w:rPr>
      </w:r>
      <w:r>
        <w:rPr>
          <w:b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lang w:val="en-GB" w:eastAsia="en-US"/>
        </w:rPr>
        <w:t>PLEASE COMPLETE</w:t>
      </w:r>
      <w:r/>
      <w:r>
        <w:rPr>
          <w:b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>YEAR</w:t>
      </w:r>
      <w:r>
        <w:rPr>
          <w:rFonts w:cs="Arial" w:ascii="Arial" w:hAnsi="Arial"/>
          <w:lang w:val="en-GB"/>
        </w:rPr>
        <w:t xml:space="preserve"> (1/4 to 31/3) please state:  </w:t>
      </w:r>
      <w:r>
        <w:fldChar w:fldCharType="begin">
          <w:ffData>
            <w:name w:val="__Fieldmark__27_1074245954"/>
            <w:enabled/>
            <w:ddList>
              <w:result w:val="0"/>
              <w:listEntry w:val="PLEASE COMPLETE"/>
              <w:listEntry w:val="2014"/>
              <w:listEntry w:val="2015"/>
              <w:listEntry w:val="2016"/>
            </w:ddList>
          </w:ffData>
        </w:fldChar>
      </w:r>
      <w:r>
        <w:rPr>
          <w:b/>
          <w:rFonts w:cs="Arial" w:ascii="Arial" w:hAnsi="Arial"/>
          <w:lang w:val="en-GB"/>
        </w:rPr>
        <w:instrText xml:space="preserve"> FORMDROPDOWN </w:instrText>
      </w:r>
      <w:r>
        <w:rPr>
          <w:b/>
          <w:rFonts w:cs="Arial" w:ascii="Arial" w:hAnsi="Arial"/>
          <w:lang w:val="en-GB"/>
        </w:rPr>
        <w:fldChar w:fldCharType="separate"/>
      </w:r>
      <w:bookmarkStart w:id="5" w:name="__Fieldmark__27_1074245954"/>
      <w:bookmarkStart w:id="6" w:name="__Fieldmark__27_1074245954"/>
      <w:bookmarkEnd w:id="6"/>
      <w:r/>
      <w:r>
        <w:rPr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DATA SHOULD BE SUBMITTED FOR </w:t>
      </w:r>
      <w:r>
        <w:rPr>
          <w:rFonts w:cs="Arial" w:ascii="Arial" w:hAnsi="Arial"/>
          <w:b/>
          <w:bCs/>
          <w:u w:val="single"/>
          <w:lang w:val="en-GB"/>
        </w:rPr>
        <w:t>NOTTINGHAMSHIRE</w:t>
      </w:r>
      <w:r>
        <w:rPr>
          <w:rFonts w:cs="Arial" w:ascii="Arial" w:hAnsi="Arial"/>
          <w:b/>
          <w:bCs/>
          <w:lang w:val="en-GB"/>
        </w:rPr>
        <w:t xml:space="preserve"> ACTIVITY ONL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NNUAL DATA  (SECTION 1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T14 bii) Number of volunteers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T14 biii) Number of recruited NCC trained drivers per financial year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orient="landscape" w:w="15840" w:h="12240"/>
      <w:pgMar w:left="1134" w:right="1134" w:gutter="0" w:header="0" w:top="851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.transport@nottsc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4:00Z</dcterms:created>
  <dc:creator>Environment Department</dc:creator>
  <dc:description/>
  <cp:keywords/>
  <dc:language>en-US</dc:language>
  <cp:lastModifiedBy>Robin Riley</cp:lastModifiedBy>
  <cp:lastPrinted>2014-10-07T09:13:00Z</cp:lastPrinted>
  <dcterms:modified xsi:type="dcterms:W3CDTF">2014-10-07T08:26:00Z</dcterms:modified>
  <cp:revision>12</cp:revision>
  <dc:subject/>
  <dc:title>COMMUNITY MINIBUS SCHEMES</dc:title>
</cp:coreProperties>
</file>