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mc:AlternateContent>
          <mc:Choice Requires="wps">
            <w:drawing>
              <wp:anchor behindDoc="1" distT="0" distB="19050" distL="0" distR="20320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942975</wp:posOffset>
                </wp:positionV>
                <wp:extent cx="7638415" cy="4000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8480" cy="39996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32"/>
                              </w:rPr>
                              <w:t xml:space="preserve">Introduction to Safeguarding Basic Awareness Training for Schoo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black" stroked="t" o:allowincell="f" style="position:absolute;margin-left:-35.25pt;margin-top:74.25pt;width:601.4pt;height:31.45pt;mso-wrap-style:square;v-text-anchor:top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32"/>
                        </w:rPr>
                        <w:t xml:space="preserve">Introduction to Safeguarding Basic Awareness Training for Schools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377430" cy="8642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/>
        <w:br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a basic course is suitable for teaching staff, non-teaching staff and governors. Your school will receive up to one and half hours training delivery which can be done as a twilight session or a part of an inset day. 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The event will include a PowerPoint presentation plus individual and group activities. The course should be attended every three years by all staff to raise awareness and understanding of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oncept of safeguarding and promoting welf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l and organisational responsi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entifying the child at risk and the child in ne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ing/recognising the categories/indicators of abu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Taking action to report concerns.</w: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12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5"/>
        <w:gridCol w:w="1418"/>
        <w:gridCol w:w="1276"/>
        <w:gridCol w:w="1418"/>
        <w:gridCol w:w="1418"/>
        <w:gridCol w:w="1418"/>
        <w:gridCol w:w="1418"/>
        <w:gridCol w:w="1416"/>
      </w:tblGrid>
      <w:tr>
        <w:trPr>
          <w:trHeight w:val="465" w:hRule="atLeast"/>
        </w:trPr>
        <w:tc>
          <w:tcPr>
            <w:tcW w:w="11207" w:type="dxa"/>
            <w:gridSpan w:val="8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68" w:hanging="36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ooking Request Details</w:t>
            </w:r>
          </w:p>
        </w:tc>
      </w:tr>
      <w:tr>
        <w:trPr>
          <w:trHeight w:val="830" w:hRule="atLeast"/>
        </w:trPr>
        <w:tc>
          <w:tcPr>
            <w:tcW w:w="1425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hoice</w:t>
              <w:br/>
              <w:t>event date</w:t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bookmarkStart w:id="0" w:name="_GoBack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1276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</w:t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hoice</w:t>
              <w:br/>
              <w:t>event date</w:t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</w:t>
            </w:r>
          </w:p>
        </w:tc>
        <w:tc>
          <w:tcPr>
            <w:tcW w:w="1416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1425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group size</w:t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group size</w:t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4"/>
            <w:tcBorders>
              <w:top w:val="single" w:sz="12" w:space="0" w:color="F2F2F2"/>
              <w:left w:val="single" w:sz="12" w:space="0" w:color="F2F2F2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200" w:after="200"/>
        <w:ind w:lef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re is a minimum charge of </w:t>
      </w:r>
      <w:r>
        <w:rPr>
          <w:rFonts w:cs="Arial" w:ascii="Arial" w:hAnsi="Arial"/>
          <w:b/>
        </w:rPr>
        <w:t>£160.00</w:t>
      </w:r>
      <w:r>
        <w:rPr>
          <w:rFonts w:cs="Arial" w:ascii="Arial" w:hAnsi="Arial"/>
        </w:rPr>
        <w:t xml:space="preserve"> for a group size of up to </w:t>
      </w:r>
      <w:r>
        <w:rPr>
          <w:rFonts w:cs="Arial" w:ascii="Arial" w:hAnsi="Arial"/>
          <w:b/>
        </w:rPr>
        <w:t>15 staff</w:t>
      </w:r>
      <w:r>
        <w:rPr>
          <w:rFonts w:cs="Arial" w:ascii="Arial" w:hAnsi="Arial"/>
        </w:rPr>
        <w:t xml:space="preserve"> attending a </w:t>
      </w:r>
      <w:r>
        <w:rPr>
          <w:rFonts w:cs="Arial" w:ascii="Arial" w:hAnsi="Arial"/>
          <w:b/>
        </w:rPr>
        <w:t>1½ hour session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200" w:after="200"/>
        <w:ind w:lef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rges will increase for a larger group and will be confirmed with the school or organisation following discussion with the Workforce Planning and Organisational Development Officer.</w:t>
      </w:r>
    </w:p>
    <w:p>
      <w:pPr>
        <w:pStyle w:val="ListParagraph"/>
        <w:spacing w:lineRule="auto" w:line="240" w:before="0" w:after="0"/>
        <w:ind w:left="-284" w:hanging="0"/>
        <w:contextualSpacing/>
        <w:rPr>
          <w:sz w:val="8"/>
        </w:rPr>
      </w:pPr>
      <w:r>
        <w:rPr>
          <w:sz w:val="8"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5"/>
        <w:gridCol w:w="3693"/>
        <w:gridCol w:w="1418"/>
        <w:gridCol w:w="4252"/>
      </w:tblGrid>
      <w:tr>
        <w:trPr>
          <w:trHeight w:val="465" w:hRule="atLeast"/>
        </w:trPr>
        <w:tc>
          <w:tcPr>
            <w:tcW w:w="11198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color="auto" w:fill="808080" w:themeFill="background1" w:themeFillShade="8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68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9363" w:type="dxa"/>
            <w:gridSpan w:val="3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363" w:type="dxa"/>
            <w:gridSpan w:val="3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835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36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25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835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6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25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6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425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ce complete please return this form by </w:t>
      </w: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afeguarding.training@nottscc.gov.uk</w:t>
        </w:r>
      </w:hyperlink>
      <w:r>
        <w:rPr>
          <w:rFonts w:cs="Arial" w:ascii="Arial" w:hAnsi="Arial"/>
        </w:rPr>
        <w:t xml:space="preserve"> or by post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force Planning and Organisational Develop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feguarding in Schools, TBH, Floo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/o County Hall</w:t>
        <w:br/>
        <w:t>Loughborough Ro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st Bridgfo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ttingham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G2 7QP</w:t>
      </w:r>
    </w:p>
    <w:sectPr>
      <w:footerReference w:type="default" r:id="rId4"/>
      <w:type w:val="continuous"/>
      <w:pgSz w:w="11906" w:h="16838"/>
      <w:pgMar w:left="720" w:right="566" w:gutter="0" w:header="0" w:top="142" w:footer="708" w:bottom="76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5e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34bd1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41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4154"/>
    <w:rPr/>
  </w:style>
  <w:style w:type="character" w:styleId="InternetLink">
    <w:name w:val="Hyperlink"/>
    <w:basedOn w:val="DefaultParagraphFont"/>
    <w:uiPriority w:val="99"/>
    <w:unhideWhenUsed/>
    <w:rsid w:val="000f48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e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55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41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41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">
    <w:name w:val="Medium Shading 2"/>
    <w:basedOn w:val="TableNormal"/>
    <w:uiPriority w:val="64"/>
    <w:rsid w:val="00984b7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eguarding.training@nottscc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87763-A916-4EE9-AA7F-8A5F3D6B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Nottingham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2:00Z</dcterms:created>
  <dc:creator>Louise Marshall</dc:creator>
  <dc:description/>
  <dc:language>en-US</dc:language>
  <cp:lastModifiedBy>Jim McDonald</cp:lastModifiedBy>
  <cp:lastPrinted>2014-08-12T10:42:00Z</cp:lastPrinted>
  <dcterms:modified xsi:type="dcterms:W3CDTF">2015-04-2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