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75565</wp:posOffset>
                </wp:positionV>
                <wp:extent cx="5805170" cy="744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275" cy="738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86.5pt;mso-wrap-distance-left:9.05pt;mso-wrap-distance-right:9.05pt;mso-wrap-distance-top:0pt;mso-wrap-distance-bottom:0pt;margin-top:-5.95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275" cy="738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060</wp:posOffset>
                </wp:positionH>
                <wp:positionV relativeFrom="paragraph">
                  <wp:posOffset>88900</wp:posOffset>
                </wp:positionV>
                <wp:extent cx="946785" cy="147955"/>
                <wp:effectExtent l="0" t="2603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7pt" to="252.3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27305</wp:posOffset>
                </wp:positionV>
                <wp:extent cx="157988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tpath to receive Gating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38.75pt;mso-wrap-distance-left:9.05pt;mso-wrap-distance-right:9.05pt;mso-wrap-distance-top:0pt;mso-wrap-distance-bottom:0pt;margin-top:2.1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otpath to receive Gat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255" distR="0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-100330</wp:posOffset>
                </wp:positionV>
                <wp:extent cx="6864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URCH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-7.9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URCH STREE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PLUMPTRE 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PLUMPTR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KNAPP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KNAPP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4:00Z</dcterms:created>
  <dc:creator>AJWard</dc:creator>
  <dc:description/>
  <cp:keywords/>
  <dc:language>en-US</dc:language>
  <cp:lastModifiedBy>ag57</cp:lastModifiedBy>
  <cp:lastPrinted>2011-05-24T17:31:00Z</cp:lastPrinted>
  <dcterms:modified xsi:type="dcterms:W3CDTF">2011-10-21T11:14:00Z</dcterms:modified>
  <cp:revision>2</cp:revision>
  <dc:subject/>
  <dc:title/>
</cp:coreProperties>
</file>